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98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QUỐC TẾ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35</wp:posOffset>
                      </wp:positionV>
                      <wp:extent cx="11811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373380</wp:posOffset>
                      </wp:positionV>
                      <wp:extent cx="2032000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Mẫu : 03/ĐT-QLS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pt;height:21.45pt;mso-wrap-distance-left:9.05pt;mso-wrap-distance-right:9.05pt;mso-wrap-distance-top:0pt;mso-wrap-distance-bottom:0pt;margin-top:-29.4pt;mso-position-vertical-relative:text;margin-left:1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>Mẫu : 03/ĐT-QL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– Tự do – Hạnh phúc</w:t>
            </w:r>
            <w:r>
              <w:rPr>
                <w:b/>
                <w:i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0</wp:posOffset>
                      </wp:positionV>
                      <wp:extent cx="1996440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BẢNG ĐIỂM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</w:rPr>
        <w:tab/>
        <w:tab/>
      </w:r>
      <w:r>
        <w:rPr/>
        <w:t>Kính gửi:</w:t>
      </w:r>
      <w:r>
        <w:rPr>
          <w:b/>
        </w:rPr>
        <w:t xml:space="preserve"> Phòng Đào tạo – Khoa Quốc tế</w:t>
      </w:r>
    </w:p>
    <w:p>
      <w:pPr>
        <w:pStyle w:val="Normal"/>
        <w:spacing w:lineRule="exact" w:line="400" w:before="120" w:after="120"/>
        <w:ind w:right="-143" w:hanging="0"/>
        <w:rPr/>
      </w:pPr>
      <w:r>
        <w:rPr>
          <w:sz w:val="24"/>
        </w:rPr>
        <w:t xml:space="preserve">Họ và tên sinh viên: </w:t>
      </w:r>
      <w:r>
        <w:rPr>
          <w:sz w:val="20"/>
        </w:rPr>
        <w:t xml:space="preserve">…………………………………..              </w:t>
      </w:r>
      <w:r>
        <w:rPr>
          <w:sz w:val="24"/>
        </w:rPr>
        <w:t>Mã số SV: ……………………</w:t>
      </w:r>
    </w:p>
    <w:p>
      <w:pPr>
        <w:pStyle w:val="Normal"/>
        <w:spacing w:lineRule="exact" w:line="400" w:before="120" w:after="120"/>
        <w:ind w:right="-143" w:hanging="0"/>
        <w:rPr>
          <w:sz w:val="24"/>
        </w:rPr>
      </w:pPr>
      <w:r>
        <w:rPr>
          <w:sz w:val="24"/>
        </w:rPr>
        <w:t>Lớp khóa học: ………………… Số điện thoại............................ Email: …………….......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 xml:space="preserve">Ngành đào tạo: …………………………….……… 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Em làm đơn này xin cấp bảng điểm:</w:t>
      </w:r>
    </w:p>
    <w:p>
      <w:pPr>
        <w:pStyle w:val="Normal"/>
        <w:spacing w:lineRule="exact" w:line="40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5250</wp:posOffset>
                </wp:positionV>
                <wp:extent cx="1524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7.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Từ Học kỳ …., năm học ……… đến Học kỳ ….., năm học ……                                                                             </w:t>
      </w:r>
    </w:p>
    <w:p>
      <w:pPr>
        <w:pStyle w:val="Normal"/>
        <w:spacing w:lineRule="exact" w:line="400"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77470</wp:posOffset>
                </wp:positionV>
                <wp:extent cx="1524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6.1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Toàn khóa</w:t>
      </w:r>
    </w:p>
    <w:p>
      <w:pPr>
        <w:pStyle w:val="Normal"/>
        <w:spacing w:lineRule="exact" w:line="400"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82550</wp:posOffset>
                </wp:positionV>
                <wp:extent cx="1524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6.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Tốt nghiệp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gôn ngữ làm bảng điểm: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-3810</wp:posOffset>
                </wp:positionV>
                <wp:extent cx="1524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3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iếng Anh            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15240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iếng Việt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bản:        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  <w:t>Lí do xin cấp bảng điểm:</w:t>
      </w:r>
    </w:p>
    <w:p>
      <w:pPr>
        <w:pStyle w:val="Normal"/>
        <w:spacing w:lineRule="exact" w:line="460" w:before="120" w:after="240"/>
        <w:ind w:right="83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.……….……………………………………………………………………………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ính mong Quý phòng xem xét và giải quyết.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xin chân thành cảm ơn! 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203"/>
      </w:tblGrid>
      <w:tr>
        <w:trPr>
          <w:trHeight w:val="1640" w:hRule="atLeast"/>
        </w:trPr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ác nhận của Phòng Đào tạo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Ngày nhận đơn:      /      /20…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Người nhận đơn:………………………………..</w:t>
            </w:r>
          </w:p>
          <w:p>
            <w:pPr>
              <w:pStyle w:val="Normal"/>
              <w:spacing w:lineRule="auto" w:line="276" w:before="120" w:after="12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Ngày hẹn trả:       /      /20…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à Nội, ngày........tháng.......năm 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7:00Z</dcterms:created>
  <dc:creator>Cuongpq</dc:creator>
  <dc:description/>
  <cp:keywords/>
  <dc:language>en-US</dc:language>
  <cp:lastModifiedBy>AMY NG</cp:lastModifiedBy>
  <cp:lastPrinted>2017-02-27T10:27:00Z</cp:lastPrinted>
  <dcterms:modified xsi:type="dcterms:W3CDTF">2021-06-25T10:47:00Z</dcterms:modified>
  <cp:revision>2</cp:revision>
  <dc:subject/>
  <dc:title>ĐẠI HỌC QUỐC GIA HÀ NỘI</dc:title>
</cp:coreProperties>
</file>