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574675</wp:posOffset>
                </wp:positionV>
                <wp:extent cx="202501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Mẫu số : 9a/ĐT-QL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32.1pt;mso-wrap-distance-left:9.05pt;mso-wrap-distance-right:9.05pt;mso-wrap-distance-top:0pt;mso-wrap-distance-bottom:0pt;margin-top:-45.2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Mẫu số : 9a/ĐT-QLS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4605</wp:posOffset>
                </wp:positionV>
                <wp:extent cx="196596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XIN XÁC NHẬ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val="en-US"/>
        </w:rPr>
        <w:t>Ban Chủ nhiệm Khoa Quốc tế - Đại học Quốc gia Hà Nộ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Tên em là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MSSV : ………………………………………….…….…….……. Khóa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Ngày sinh:…………………………………. Nơ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Chương trình đào tạo:……………………………………………….Lớp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ind w:right="-568"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>Điện thoại liên hệ:  ……………………………. Email: …………………………… …….</w:t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Hình thức đào tạ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>Em làm đơn này kính gửi Ban Chủ nhiệm Khoa Quốc tế xin được xác nhận (Ghi rõ nội dung xin được xác nhận):</w:t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440"/>
        <w:rPr/>
      </w:pPr>
      <w:r>
        <w:rPr>
          <w:rFonts w:cs="Times New Roman" w:ascii="Times New Roman" w:hAnsi="Times New Roman"/>
          <w:sz w:val="26"/>
          <w:szCs w:val="24"/>
          <w:lang w:val="en-US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exact" w:line="440"/>
        <w:rPr/>
      </w:pPr>
      <w:r>
        <w:rPr/>
        <w:t>Em xin chân thành cám ơn!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751"/>
      </w:tblGrid>
      <w:tr>
        <w:trPr/>
        <w:tc>
          <w:tcPr>
            <w:tcW w:w="403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u w:val="single"/>
                <w:lang w:val="en-US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252" w:hanging="25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....</w:t>
            </w: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….…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252" w:hanging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252" w:hanging="252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5760" w:leader="none"/>
                <w:tab w:val="left" w:pos="9072" w:leader="dot"/>
              </w:tabs>
              <w:ind w:left="54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9072" w:leader="dot"/>
        </w:tabs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  <w:t>XÁC NHẬN CỦA KHOA QUỐC TẾ - ĐẠI HỌC QUỐC GIA HÀ NỘI</w:t>
      </w:r>
    </w:p>
    <w:p>
      <w:pPr>
        <w:pStyle w:val="Normal"/>
        <w:spacing w:lineRule="auto" w:line="276" w:before="120" w:after="0"/>
        <w:ind w:right="-1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Ngày nhận đơn:      /      /20…</w:t>
      </w:r>
    </w:p>
    <w:p>
      <w:pPr>
        <w:pStyle w:val="Normal"/>
        <w:spacing w:lineRule="auto" w:line="276" w:before="120" w:after="0"/>
        <w:ind w:right="-1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Người nhận đơn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*Ngày hẹn trả:       /      /20…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  <w:tab/>
      </w:r>
    </w:p>
    <w:p>
      <w:pPr>
        <w:pStyle w:val="Normal"/>
        <w:ind w:left="4111" w:firstLine="7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Hà Nội, ngày        tháng         năm 20</w:t>
      </w:r>
    </w:p>
    <w:p>
      <w:pPr>
        <w:pStyle w:val="Normal"/>
        <w:ind w:left="4111" w:firstLine="72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TL. CHỦ NHIỆM KHOA</w:t>
      </w:r>
    </w:p>
    <w:p>
      <w:pPr>
        <w:pStyle w:val="Normal"/>
        <w:ind w:left="4111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TRƯỞNG PHÒNG ĐÀO TẠ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701" w:right="1418" w:gutter="0" w:header="0" w:top="1276" w:footer="720" w:bottom="993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2:00Z</dcterms:created>
  <dc:creator>Ulysses R. Gotera</dc:creator>
  <dc:description/>
  <cp:keywords>FoxChit SOFTWARE SOLUTIONS</cp:keywords>
  <dc:language>en-US</dc:language>
  <cp:lastModifiedBy>AMY NG</cp:lastModifiedBy>
  <cp:lastPrinted>2008-11-10T18:25:00Z</cp:lastPrinted>
  <dcterms:modified xsi:type="dcterms:W3CDTF">2021-06-25T10:52:00Z</dcterms:modified>
  <cp:revision>2</cp:revision>
  <dc:subject/>
  <dc:title>  </dc:title>
</cp:coreProperties>
</file>