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1"/>
        <w:gridCol w:w="4711"/>
      </w:tblGrid>
      <w:tr>
        <w:trPr>
          <w:trHeight w:val="809" w:hRule="atLeast"/>
        </w:trPr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IETNAM NATIONAL UNIVERSITY, HANO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91135</wp:posOffset>
                      </wp:positionV>
                      <wp:extent cx="1826895" cy="0"/>
                      <wp:effectExtent l="0" t="5080" r="0" b="5080"/>
                      <wp:wrapNone/>
                      <wp:docPr id="1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5.05pt" to="192.85pt,15.05pt" ID="Line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/>
              </w:rPr>
              <w:t>INTERNATIONAL SCHOOL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ependence - Freedom - Happ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3495</wp:posOffset>
                      </wp:positionV>
                      <wp:extent cx="2828925" cy="635"/>
                      <wp:effectExtent l="0" t="0" r="0" b="0"/>
                      <wp:wrapNone/>
                      <wp:docPr id="2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2" stroked="t" o:allowincell="t" style="position:absolute;margin-left:3.7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o.: …… /</w:t>
            </w:r>
            <w:r>
              <w:rPr>
                <w:sz w:val="26"/>
                <w:szCs w:val="26"/>
                <w:lang w:val="vi-VN"/>
              </w:rPr>
              <w:t>TB-KQT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noi,          December  202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UNCEMENT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On Internship for VNU program students,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n semester II, 2021-2022</w:t>
      </w:r>
    </w:p>
    <w:p>
      <w:pPr>
        <w:pStyle w:val="Normal"/>
        <w:jc w:val="center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5080</wp:posOffset>
                </wp:positionV>
                <wp:extent cx="1771650" cy="0"/>
                <wp:effectExtent l="0" t="5080" r="0" b="5080"/>
                <wp:wrapNone/>
                <wp:docPr id="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0.4pt" to="294.4pt,0.4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20"/>
        <w:ind w:firstLine="720"/>
        <w:jc w:val="both"/>
        <w:rPr>
          <w:rFonts w:eastAsia="SimSun;宋体"/>
          <w:spacing w:val="2"/>
          <w:sz w:val="26"/>
          <w:szCs w:val="28"/>
        </w:rPr>
      </w:pPr>
      <w:r>
        <w:rPr>
          <w:rFonts w:eastAsia="SimSun;宋体"/>
          <w:spacing w:val="2"/>
          <w:sz w:val="26"/>
          <w:szCs w:val="28"/>
        </w:rPr>
        <w:t>Based on Decision No. 528/TCCB on 24 July 2002 by VNU President about the establishment of International School – Vietnam National University, Hanoi (VNU-IS).</w:t>
      </w:r>
    </w:p>
    <w:p>
      <w:pPr>
        <w:pStyle w:val="TextBody"/>
        <w:tabs>
          <w:tab w:val="left" w:pos="720" w:leader="none"/>
        </w:tabs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>Based on Regulations about Organisation and Operation of VNU-IS issued with Decision No. 2639/QĐ-TCCB on 21 July 2015 by VNU President;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Based on VNU’s higher education regulation issued with Decision No. 5115/ĐT on 25 December 2014 by VNU President;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Based on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Guidance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No. 1179/HD-ĐHQGHN about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Internship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for VNU program students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issued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on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20 April 2020;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Based on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Guidance No. 65/HD-KQT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about the organization of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Intership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for VNU programs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issued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on 15 January 2021;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 xml:space="preserve">As academic schedule of academic year 2021 – 2022, </w:t>
      </w:r>
      <w:r>
        <w:rPr>
          <w:rFonts w:cs="Times New Roman" w:ascii="Times New Roman" w:hAnsi="Times New Roman"/>
          <w:spacing w:val="2"/>
          <w:sz w:val="26"/>
          <w:szCs w:val="28"/>
        </w:rPr>
        <w:t>Office of Academic Affairs (OAA) announces the organisaion schedule of Internship to students in semester II, 2021 – 2022 as follows: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pacing w:val="2"/>
          <w:sz w:val="26"/>
          <w:szCs w:val="28"/>
        </w:rPr>
        <w:t>Requirements o Internship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8"/>
        </w:rPr>
        <w:t>Before 17 February 2022, students have accumulated enough credits at a minimun (excluding Physical Education, National Defense Education, Soft Skills) in corresponding Program Curriculum: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+ IB students (QH2015Q and earlier: 112 credits; from QH2016Q to QH2018Q: 88 credits).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+ AC students (QH2015Q and earlier: 97 credits; from QH2016Q to  QH2018Q: 93 credits).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+ MIS students (QH2015Q: 99 credits; from QH2016Q to QH2018Q: 93 credits).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+ ICE students (QH2017Q đến QH2018Q: 110 credits).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- Students have to accomplish the prerequisites in Program curriculum.</w:t>
      </w:r>
    </w:p>
    <w:p>
      <w:pPr>
        <w:pStyle w:val="TextBody"/>
        <w:tabs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6"/>
        </w:rPr>
        <w:t>Students have not been forced to suspended their studies, not been prosecuted for criminal responsibility and made all tuition fee payments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Schedule of Internship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76"/>
        <w:gridCol w:w="2260"/>
        <w:gridCol w:w="2121"/>
      </w:tblGrid>
      <w:tr>
        <w:trPr>
          <w:tblHeader w:val="true"/>
          <w:trHeight w:val="36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o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Detail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Estimated D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erson in charge</w:t>
            </w:r>
          </w:p>
        </w:tc>
      </w:tr>
      <w:tr>
        <w:trPr>
          <w:tblHeader w:val="true"/>
          <w:trHeight w:val="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Find the internship opportuniti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efore 17 January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1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gister for Internship and select the Supervisor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on Portal 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(Students register the corresponding subject code in Program curriculum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18 - 22 February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3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eck and reject ineligible student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3 February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bmit the support requests of institution/company recommendation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3 – 25 February 2022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before 12 a.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Students </w:t>
            </w:r>
          </w:p>
        </w:tc>
      </w:tr>
      <w:tr>
        <w:trPr>
          <w:trHeight w:val="15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end the list of interns to Academic Departments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5 February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Relat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academic d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/>
              </w:rPr>
              <w:t>epartments provide the l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ist of supervisor assigned to Office of Academic Affair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7 March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Academic Departments</w:t>
            </w:r>
          </w:p>
        </w:tc>
      </w:tr>
      <w:tr>
        <w:trPr>
          <w:trHeight w:val="1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end the support requests of institution/company recommendation to Office of Student Affair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5 February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ssue the official list of assigned supervisor and send to students and related offic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 March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2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omplete the support request of institution/company recommendation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1 March 2022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before 10 a.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ffice of Student Affairs</w:t>
            </w:r>
          </w:p>
        </w:tc>
      </w:tr>
      <w:tr>
        <w:trPr>
          <w:trHeight w:val="15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Advise students on Internship concern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 – 18 March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pervisors</w:t>
            </w:r>
          </w:p>
        </w:tc>
      </w:tr>
      <w:tr>
        <w:trPr>
          <w:trHeight w:val="23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rovide the institution/company  recommendation letter for Internship  (From: Ms. Thuy, Office of Acadmic Affairs, 309C, HACINCO Student Village, 79 Ngụy Nhu Kon Tum, Nhan Chính, Thanh Xuan, Hanoi (from 7:30 to 11am; from 1:30 – 3:30pm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 March 2022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3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Begin the Internship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1 March 2022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 02 May 2022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6 week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0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nstruct students in collecting data, edit drafts and review internship repor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roughout the time students preparing for Internship repor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pervisors</w:t>
            </w:r>
          </w:p>
        </w:tc>
      </w:tr>
      <w:tr>
        <w:trPr>
          <w:trHeight w:val="5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bmit 01 hardcopy of Internship report signed and sealed by Supervisor and Institution, (binded at the last page of report)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At: Office of Academic Affairs, 309C, HACINCO Student Village, 79 Nguy Nhu Kon Tum, Nhan Chinh, Thanh Xuan, Hanoi (10am  – 11am; 2:30pm – 3:30 pm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3 May 2022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end Internship reports to Academic Department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5 May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Evaluate the internship reports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Before 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 May 2022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pervisors</w:t>
            </w:r>
          </w:p>
        </w:tc>
      </w:tr>
      <w:tr>
        <w:trPr>
          <w:trHeight w:val="11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end the scoresheet to OA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 May 2022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enter of Controling Quality and Testing </w:t>
            </w:r>
          </w:p>
        </w:tc>
      </w:tr>
      <w:tr>
        <w:trPr>
          <w:trHeight w:val="8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lease the results on Porta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 May 2022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Notes: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- Student who fails to register for Internship on Portal will conduct Internship in the following semester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>- If students don’t provide the support request, internship field, internship company location (if any) before the deadline, OAA will eliminate the Internship from their subject registration list on Portal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>Students take full responsibility of maintaining attendance requirements for subjects registered at VNU-IS during Internship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>- Internship report which is late submitted within 03 or from 04 working days will lose 01 point and 02 points correspondingly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>- Students who violate the rules, regulations or uninformedly leave the institution recommended by VNU-IS will lose 02 points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>Students who copy others' Internship reports or let others copy will get 0 point and must re-register for the Internship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- If the Covid-19 pandemic situation is complicated during Internship period, students will follow proactively the instruction and regulation of Internship company.</w:t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446"/>
      </w:tblGrid>
      <w:tr>
        <w:trPr>
          <w:trHeight w:val="2520" w:hRule="atLeast"/>
        </w:trPr>
        <w:tc>
          <w:tcPr>
            <w:tcW w:w="3808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Recipients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2"/>
              </w:rPr>
              <w:t>- Dean (to report)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2"/>
              </w:rPr>
              <w:t>- Eligible students (to implement);</w:t>
            </w:r>
          </w:p>
          <w:p>
            <w:pPr>
              <w:pStyle w:val="Normal"/>
              <w:ind w:lef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BM KHXH, KHTN&amp;CN (to coordinate);</w:t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</w:rPr>
            </w:pPr>
            <w:r>
              <w:rPr>
                <w:sz w:val="20"/>
                <w:szCs w:val="22"/>
              </w:rPr>
              <w:t>- Saves: OAA, T(01)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.P.DEA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OFFICE OF ACADEMIC AFFAIR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H" w:hAnsi=".VnTimeH" w:cs=".VnTimeH"/>
                <w:szCs w:val="26"/>
              </w:rPr>
            </w:pPr>
            <w:bookmarkStart w:id="0" w:name="_GoBack"/>
            <w:bookmarkEnd w:id="0"/>
            <w:r>
              <w:rPr>
                <w:rFonts w:eastAsia=".VnTimeH" w:cs=".VnTimeH" w:ascii=".VnTimeH" w:hAnsi=".VnTimeH"/>
                <w:szCs w:val="26"/>
              </w:rPr>
              <w:t xml:space="preserve">         </w:t>
            </w:r>
          </w:p>
          <w:p>
            <w:pPr>
              <w:pStyle w:val="Normal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Phan Thi Ngoc Hoa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eastAsia="SimSun;宋体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eastAsia="SimSun;宋体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.VnTime" w:hAnsi=".VnTime" w:eastAsia="SimSun;宋体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21:00Z</dcterms:created>
  <dc:creator>thanhdh</dc:creator>
  <dc:description/>
  <cp:keywords/>
  <dc:language>en-US</dc:language>
  <cp:lastModifiedBy>Administrator</cp:lastModifiedBy>
  <cp:lastPrinted>2021-05-07T16:48:00Z</cp:lastPrinted>
  <dcterms:modified xsi:type="dcterms:W3CDTF">2021-12-13T02:07:00Z</dcterms:modified>
  <cp:revision>18</cp:revision>
  <dc:subject/>
  <dc:title>ĐẠI HỌC QUỐC GIA HÀ NỘI</dc:title>
</cp:coreProperties>
</file>