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78"/>
        <w:gridCol w:w="4552"/>
      </w:tblGrid>
      <w:tr>
        <w:trPr>
          <w:trHeight w:val="809" w:hRule="atLeast"/>
        </w:trPr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0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KQ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 December 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On preparing Graduation Thesis for VNU program students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94945</wp:posOffset>
                </wp:positionV>
                <wp:extent cx="1091565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5.35pt" to="275.35pt,15.3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>in Semester II</w:t>
      </w:r>
      <w:r>
        <w:rPr>
          <w:b/>
          <w:bCs/>
          <w:sz w:val="26"/>
          <w:szCs w:val="28"/>
          <w:lang w:val="vi-VN"/>
        </w:rPr>
        <w:t xml:space="preserve">, </w:t>
      </w:r>
      <w:r>
        <w:rPr>
          <w:b/>
          <w:bCs/>
          <w:sz w:val="26"/>
          <w:szCs w:val="28"/>
        </w:rPr>
        <w:t>2021-2022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528/TCCB on 24 July 2002 about the establishment of International School – Vietnam National University by VNU President</w:t>
      </w:r>
      <w:r>
        <w:rPr>
          <w:rFonts w:eastAsia="SimSun;宋体"/>
          <w:spacing w:val="2"/>
          <w:sz w:val="26"/>
          <w:szCs w:val="28"/>
          <w:lang w:val="vi-VN"/>
        </w:rPr>
        <w:t>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Regulation about Organisation and Operation of VNU-IS issued with Decision No. 2639/QĐ-TCCB on 21 July 2015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Guidance No. 466/KQT-ĐT on 16 September 2015 by Dean about the instruction of organising Graduation Thesis and Graduation Thesis defense for VNU programs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announces Graduation Thesis schedule to VNU program students in semester II, 2021 – 2022 as follows:</w:t>
      </w:r>
    </w:p>
    <w:p>
      <w:pPr>
        <w:pStyle w:val="TextBody"/>
        <w:numPr>
          <w:ilvl w:val="0"/>
          <w:numId w:val="1"/>
        </w:numPr>
        <w:spacing w:before="0" w:after="120"/>
        <w:ind w:left="709" w:hanging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gistration requirements for Graduation Thesis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Before February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17, </w:t>
      </w:r>
      <w:r>
        <w:rPr>
          <w:rFonts w:cs="Times New Roman" w:ascii="Times New Roman" w:hAnsi="Times New Roman"/>
          <w:spacing w:val="2"/>
          <w:sz w:val="26"/>
          <w:szCs w:val="28"/>
        </w:rPr>
        <w:t>2022, students have to meet the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following </w:t>
      </w:r>
      <w:r>
        <w:rPr>
          <w:rFonts w:cs="Times New Roman" w:ascii="Times New Roman" w:hAnsi="Times New Roman"/>
          <w:spacing w:val="2"/>
          <w:sz w:val="26"/>
          <w:szCs w:val="28"/>
        </w:rPr>
        <w:t>requirements:</w:t>
      </w:r>
    </w:p>
    <w:p>
      <w:pPr>
        <w:pStyle w:val="TextBody"/>
        <w:spacing w:before="0" w:after="120"/>
        <w:ind w:left="709" w:hanging="0"/>
        <w:jc w:val="both"/>
        <w:rPr>
          <w:rFonts w:ascii="Times New Roman" w:hAnsi="Times New Roman" w:cs="Times New Roman"/>
          <w:spacing w:val="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+  </w:t>
      </w:r>
      <w:r>
        <w:rPr>
          <w:rFonts w:cs="Times New Roman" w:ascii="Times New Roman" w:hAnsi="Times New Roman"/>
          <w:spacing w:val="2"/>
          <w:sz w:val="26"/>
          <w:szCs w:val="26"/>
        </w:rPr>
        <w:t>To get GPA 3.0/4.0 or above (not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 xml:space="preserve"> applicable to Informatics and Computer Engineering students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8"/>
        </w:rPr>
        <w:t>;</w:t>
      </w:r>
    </w:p>
    <w:p>
      <w:pPr>
        <w:pStyle w:val="TextBody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8"/>
        </w:rPr>
        <w:t>+ To have not accumulated no more than 03 subjects yet (excluding Internship)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ind w:left="1080" w:hanging="796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Graduation thesis and Thesis defen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4"/>
        <w:gridCol w:w="2262"/>
        <w:gridCol w:w="2121"/>
      </w:tblGrid>
      <w:tr>
        <w:trPr>
          <w:tblHeader w:val="true"/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Register for Graduation Thesis and select the supervisors on Portal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 the 3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phase of subject registration on Portal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-22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students registered for Graduation thesis to related academic departmen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 February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>epartments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supervisor assigned to Office of Academic Affai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cademic department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work with students in accordance to the proposal from Academic Departments. Supervisors and students agree on the title of the topic for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ors and Students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Student contacts proactively the assigned advisor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etermine the title for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March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 consult advisors and submit the final  title to OAA.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Decision of assigning Graduation thesis topic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days after the final title submission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21 March 202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Write Graduation thes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From 03 March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 03 June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Graduation Thesis: 05 hardcopies (twisted binding), 01 softcopy and Supervisor’s evaluation paper to OAA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To: OAA, 309C, HACINCO Student Village, 79 Ngụy Như Kon Tum, Nhan Chinh, Thanh Xuan, Hanoi (from 8:30a.m to 11a.m and from 1:30pm  3:30p.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06 June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proposal of Graduation thesis defense committee members to Office of Academic Affai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June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ated academic departments</w:t>
            </w:r>
          </w:p>
        </w:tc>
      </w:tr>
      <w:tr>
        <w:trPr>
          <w:trHeight w:val="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Decision of establishment of Graduation thesis defense committe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June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rganize Graduation thesis defen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stimatedly before 15 June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Complete Graduation thesis after the defense: </w:t>
            </w:r>
            <w:r>
              <w:rPr>
                <w:sz w:val="26"/>
                <w:szCs w:val="26"/>
              </w:rPr>
              <w:t>01 hardcopy with hard cover and golden glitter letters, signed by Supervisor (on subtitle page)</w:t>
            </w:r>
            <w:r>
              <w:rPr>
                <w:sz w:val="26"/>
                <w:szCs w:val="28"/>
              </w:rPr>
              <w:t>, an explanatory report of adjustment (</w:t>
            </w:r>
            <w:r>
              <w:rPr>
                <w:sz w:val="26"/>
                <w:szCs w:val="26"/>
              </w:rPr>
              <w:t>binded at the last page</w:t>
            </w:r>
            <w:r>
              <w:rPr>
                <w:sz w:val="26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and 01 CD (contains PDF file) of the thesis (in 07 days after the thesis defens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working days after the defense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Estimatedly before   23 June 202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results in Por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working days after OAA receives the scoresh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 Student who fails to register for Graduation thesis on Portal will conduct the report in the following semester.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Graduation thesis which is late submitted within 03 or more than 03 working days will lose 01 point and 02 points correspondingly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</w:rPr>
        <w:t>Students who copy others' Graduation thesis or let others copy will get 0 points and must re-register for the Graduation thesis.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In case the pandemic situation is still complicated, Office of Academic Affairs with make a new announcement about Graduation thesis submission, Grauation thesis defense </w:t>
      </w:r>
      <w:r>
        <w:rPr>
          <w:rFonts w:cs="Times New Roman" w:ascii="Times New Roman" w:hAnsi="Times New Roman"/>
          <w:i/>
          <w:iCs/>
          <w:sz w:val="24"/>
          <w:lang w:val="vi-VN"/>
        </w:rPr>
        <w:t>form, and Graduation thesis submmission after the d</w:t>
      </w:r>
      <w:r>
        <w:rPr>
          <w:rFonts w:cs="Times New Roman" w:ascii="Times New Roman" w:hAnsi="Times New Roman"/>
          <w:i/>
          <w:iCs/>
          <w:sz w:val="24"/>
        </w:rPr>
        <w:t>efense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tbl>
      <w:tblPr>
        <w:tblW w:w="45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Dean (to repor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s: ĐT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 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Phan Thi Ngoc Hoa</w:t>
            </w:r>
          </w:p>
        </w:tc>
      </w:tr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3:00Z</dcterms:created>
  <dc:creator>thanhdh</dc:creator>
  <dc:description/>
  <cp:keywords/>
  <dc:language>en-US</dc:language>
  <cp:lastModifiedBy>Administrator</cp:lastModifiedBy>
  <cp:lastPrinted>2021-05-07T16:49:00Z</cp:lastPrinted>
  <dcterms:modified xsi:type="dcterms:W3CDTF">2021-12-13T02:06:00Z</dcterms:modified>
  <cp:revision>12</cp:revision>
  <dc:subject/>
  <dc:title>ĐẠI HỌC QUỐC GIA HÀ NỘI</dc:title>
</cp:coreProperties>
</file>